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s Liebesdrama in seinem äußeren Verlauf: Verschafft dir einen Überblick über die Handlung des Dramas, indem du untersuchst welche Störfaktoren die Liebenden ausgesetzt sind und wie sie darauf reagiere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örfak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ktion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er ist gegen die Hochze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dinand ignoriert Miller, Luise „hat sich überzeugen lassen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rm informiert Präsidenten über das Verhältnis zwischen Luise und Ferdinand (Szene 1.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äsident plant die Intrige mit Lady Milfo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se schreibt den fingierten Liebesbrief an von Kalb unter Druck von Wu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 Ferdinand diesen Brief list, schmiedet er die Mordpläne (4.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äsident lässt Eltern festneh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dinand droht seinem Vater, wodurch die Eltern wieder frei kom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12:00Z</dcterms:created>
  <dc:creator>Hinten</dc:creator>
  <dc:description/>
  <cp:keywords/>
  <dc:language>en-US</dc:language>
  <cp:lastModifiedBy>Hinten</cp:lastModifiedBy>
  <dcterms:modified xsi:type="dcterms:W3CDTF">2008-05-04T21:36:00Z</dcterms:modified>
  <cp:revision>10</cp:revision>
  <dc:subject/>
  <dc:title>Das Liebesdrama in seinem äußeren Verlauf: Verschafft dir einen Überblick über die Handlung des Dramas, indem du untersuchst welche Störfaktoren die Liebenden ausgesetzt sind und wie sie darauf reagieren</dc:title>
</cp:coreProperties>
</file>